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Roma, 25 novembre 20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 xml:space="preserve">COMUNICATO STAMPA – Intervista di Raffaele Bonanni, ex segretario generale Cisl, al quotidiano online internazionale </w:t>
      </w:r>
      <w:r>
        <w:rPr>
          <w:i/>
          <w:iCs/>
          <w:sz w:val="36"/>
          <w:szCs w:val="36"/>
        </w:rPr>
        <w:t>InTerris.it</w:t>
      </w:r>
    </w:p>
    <w:p>
      <w:pPr>
        <w:pStyle w:val="Normal"/>
        <w:rPr/>
      </w:pPr>
      <w:r>
        <w:rPr>
          <w:sz w:val="36"/>
          <w:szCs w:val="36"/>
        </w:rPr>
        <w:t>TITOLO: Bonanni: “Anni fa nessuno avrebbe accettato leader politici come quelli attuali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 inviano alcune importanti dichiarazioni di </w:t>
      </w:r>
      <w:r>
        <w:rPr>
          <w:b/>
          <w:bCs/>
          <w:sz w:val="36"/>
          <w:szCs w:val="36"/>
        </w:rPr>
        <w:t>Raffaele Bonanni</w:t>
      </w:r>
      <w:r>
        <w:rPr>
          <w:sz w:val="36"/>
          <w:szCs w:val="36"/>
        </w:rPr>
        <w:t xml:space="preserve">, alla sua prima intervista ufficiale dopo le dimissioni, rilasciata in esclusiva al quotidiano on line internazionale </w:t>
      </w:r>
      <w:r>
        <w:rPr>
          <w:b/>
          <w:bCs/>
          <w:i/>
          <w:iCs/>
          <w:sz w:val="36"/>
          <w:szCs w:val="36"/>
        </w:rPr>
        <w:t>InTerris.it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'ex segretario generale della Cisl si toglie qualche sassolino dalla scarpa, e fa una disamina spietata dell'attuale situazione. Dall’attacco a Renzi e alla politica: “Trent'anni fa nessuno avrebbe mai accettato che l'Italia avesse avuto leader politici come quelli attuali, senza partiti, solo con comitati elettorali, senza capacità di gestire l'economia, solo populismo. E invece oggi è così.  La Germania vola perché c'è la concertazione, lo dico ai detrattori del confronto”.</w:t>
        <w:br/>
        <w:t>“Esistono – prosegue - elementi e realtà che non si ritrovano in tutto questo, sono spaesati; però se il ceto politico, il sistema è questo, tutto diventa espressione del disordine che c'è nella testa dei cittadini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i Bonanni se la prende con i poteri forti: "La finanza deve tornare sotto il dominio della democrazia, non può essere il potere dei poteri che si autoregola…”</w:t>
      </w:r>
    </w:p>
    <w:p>
      <w:pPr>
        <w:pStyle w:val="Normal"/>
        <w:rPr/>
      </w:pPr>
      <w:r>
        <w:rPr>
          <w:sz w:val="36"/>
          <w:szCs w:val="36"/>
        </w:rPr>
        <w:t>Politica e finanza, una coppia pericolosa: “Assomiglia per certi versi alla descrizione fatta da Collodi in Pinocchio, quando affresca il gatto e la volpe che invitano a seppellire monete d'oro nel campo dei miracoli promettendo chissà cosa solo per appropriarsene. Ecco la realtà della finanza: truffaldina, tentatrice e disgregatrice; che promette di guadagnare senza sudare, senza progettare, seguire e completare l'opera; ma senza tutto questo, il lavoro che valore ha?!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fine un messaggio anche ai Parlamentari europei: "Le legislazioni hanno da tempo fortemente svalutato il lavoro"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6"/>
          <w:szCs w:val="36"/>
        </w:rPr>
        <w:t xml:space="preserve">Il resto dell’intervista nell’edizione on line su </w:t>
      </w:r>
      <w:hyperlink r:id="rId2">
        <w:r>
          <w:rPr>
            <w:rStyle w:val="InternetLink"/>
            <w:sz w:val="36"/>
            <w:szCs w:val="36"/>
          </w:rPr>
          <w:t>www.interris.it</w:t>
        </w:r>
      </w:hyperlink>
      <w:r>
        <w:rPr>
          <w:sz w:val="36"/>
          <w:szCs w:val="36"/>
        </w:rPr>
        <w:br/>
        <w:br/>
        <w:br/>
        <w:t>Angelo Perfetti</w:t>
        <w:br/>
      </w:r>
      <w:r>
        <w:rPr>
          <w:i/>
          <w:iCs/>
          <w:sz w:val="28"/>
          <w:szCs w:val="28"/>
        </w:rPr>
        <w:t>direttore editorial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2890" cy="15328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ris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41:00Z</dcterms:created>
  <dc:creator>angelo perfetti</dc:creator>
  <dc:description/>
  <cp:keywords/>
  <dc:language>en-US</dc:language>
  <cp:lastModifiedBy>angelo perfetti</cp:lastModifiedBy>
  <dcterms:modified xsi:type="dcterms:W3CDTF">2014-11-26T09:28:00Z</dcterms:modified>
  <cp:revision>3</cp:revision>
  <dc:subject/>
  <dc:title/>
</cp:coreProperties>
</file>