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</w:rPr>
      </w:pPr>
      <w:r>
        <w:rPr>
          <w:b/>
          <w:sz w:val="28"/>
        </w:rPr>
        <w:t>tempoZER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ritorno all’improvvisa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17 novembre 2012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Ore 15,00 SALA GRAVEL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JAM THEATRE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resentazione nuovo percorso Long form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dotto da Stefania Malagu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Ore 17,00 SALA LEDUC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L’ABC dell’improvvisazione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dotto da Ivan Cattin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NON E’ NECESSARIO PRENOTAR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resso il Centro Gramelot via J. B. Tito 6 Reggio 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Alle ore 21,00 a L’altro Teatro di Cadelbos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UNA SERATA EVENT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Match d’improvvisazione teatral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Jam theatre Long form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Mefisto I dannati dell’improvvisa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Un show straordinario dove potrai vedere alternarsi sul palco venti attori che daranno vita ai tre spettacoli più famosi e divertenti della Scuola d'improvvisazione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teatrale Impropongo Les Gramelot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Ingresso €1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renota su: www.impropongo.it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L’ALTRO TEATRO Galleria Carretti, 2/a Cadelbosco Sopra (RE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18 novembre 2012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Ore 15,00 SALA GRAVEL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La costruzione della stori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dotto da Aldo Carbon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Ore 15,00 SALA LEDUC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Coltivare la creatività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dotto da Daniele Ferrar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Ore 17,00 SALA GRAVEL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I tempi comic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dotto da Max Cai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Ore 17,00 SALA LEDUC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Creare un personagg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dotto da Roberto Rocch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resso il Centro Gramelot via J. B. Tito 6 Reggio 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7:00Z</dcterms:created>
  <dc:creator> Daniele</dc:creator>
  <dc:description/>
  <cp:keywords/>
  <dc:language>en-US</dc:language>
  <cp:lastModifiedBy> Daniele</cp:lastModifiedBy>
  <dcterms:modified xsi:type="dcterms:W3CDTF">2012-10-30T11:42:00Z</dcterms:modified>
  <cp:revision>3</cp:revision>
  <dc:subject/>
  <dc:title/>
</cp:coreProperties>
</file>