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proget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ortatori di Unicità. Individua il talento, sviluppa la solidarietà</w:t>
      </w:r>
      <w:r>
        <w:rPr>
          <w:rFonts w:cs="Arial" w:ascii="Arial" w:hAnsi="Arial"/>
          <w:sz w:val="32"/>
          <w:szCs w:val="32"/>
        </w:rPr>
        <w:t xml:space="preserve"> nasce con l’intento di fornire all’individuo tutti gli strumenti utili per riconoscere la propria specificità attraverso la comprensione profonda dei concetti di libertà, amore, ascolto, rispetto, responsabilità e accoglienza. Il progetto sarà realizzato in via sperimentale in un Istituto della scuola secondaria di primo e secondo grado e in collaborazione con </w:t>
      </w:r>
      <w:r>
        <w:rPr>
          <w:rFonts w:cs="Arial" w:ascii="Arial" w:hAnsi="Arial"/>
          <w:b/>
          <w:sz w:val="32"/>
          <w:szCs w:val="32"/>
        </w:rPr>
        <w:t>La Sapienza</w:t>
      </w:r>
      <w:r>
        <w:rPr>
          <w:rFonts w:cs="Arial" w:ascii="Arial" w:hAnsi="Arial"/>
          <w:sz w:val="32"/>
          <w:szCs w:val="32"/>
        </w:rPr>
        <w:t xml:space="preserve"> Università di Roma. La scelta di portare innanzitutto nelle scuole questo progetto prende spunto dai risultati di alcuni studi scientifici secondo i quali il cervello dell’adolescente, nel pieno del suo processo di sviluppo, è guidato soprattutto dal principio del piacere senza ponderare le conseguenze. Si comprende allora come, in questa fase, sia fondamentale che i ragazzi abbiano un modello, una figura guida che li faciliti a scoprire, contattare i propri talenti e a orientarli verso la loro naturale espression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bookmarkStart w:id="0" w:name="_GoBack"/>
      <w:bookmarkEnd w:id="0"/>
      <w:r>
        <w:rPr>
          <w:rFonts w:cs="Arial" w:ascii="Arial" w:hAnsi="Arial"/>
          <w:b/>
          <w:sz w:val="40"/>
          <w:szCs w:val="40"/>
        </w:rPr>
        <w:t>Gli incontr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LIBERTÀ </w:t>
      </w:r>
      <w:r>
        <w:rPr>
          <w:rFonts w:cs="Arial" w:ascii="Arial" w:hAnsi="Arial"/>
          <w:sz w:val="32"/>
          <w:szCs w:val="32"/>
        </w:rPr>
        <w:t>a cura di</w:t>
      </w:r>
      <w:r>
        <w:rPr>
          <w:rFonts w:cs="Arial" w:ascii="Arial" w:hAnsi="Arial"/>
          <w:b/>
          <w:sz w:val="32"/>
          <w:szCs w:val="32"/>
        </w:rPr>
        <w:t xml:space="preserve"> Andrea Pietrangel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nerdì 6 ottobre dalle 14,00 alle 20,00 e sabato 7 dalle 9,00 alle 14,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MORE </w:t>
      </w:r>
      <w:r>
        <w:rPr>
          <w:rFonts w:cs="Arial" w:ascii="Arial" w:hAnsi="Arial"/>
          <w:sz w:val="32"/>
          <w:szCs w:val="32"/>
        </w:rPr>
        <w:t>a cura di</w:t>
      </w:r>
      <w:r>
        <w:rPr>
          <w:rFonts w:cs="Arial" w:ascii="Arial" w:hAnsi="Arial"/>
          <w:b/>
          <w:sz w:val="32"/>
          <w:szCs w:val="32"/>
        </w:rPr>
        <w:t xml:space="preserve"> Daniel Lumer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nerdì 3 novembre dalle 14,00 alle 20,00 e sabato 4 dalle 9,00 alle 14,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COLTO </w:t>
      </w:r>
      <w:r>
        <w:rPr>
          <w:rFonts w:cs="Arial" w:ascii="Arial" w:hAnsi="Arial"/>
          <w:sz w:val="32"/>
          <w:szCs w:val="32"/>
        </w:rPr>
        <w:t>a cura di</w:t>
      </w:r>
      <w:r>
        <w:rPr>
          <w:rFonts w:cs="Arial" w:ascii="Arial" w:hAnsi="Arial"/>
          <w:b/>
          <w:sz w:val="32"/>
          <w:szCs w:val="32"/>
        </w:rPr>
        <w:t xml:space="preserve"> Antonella Aloi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Venerdì 1 dicembre dalle 14,00 alle 20,00 e sabato 2 dalle 9,00 alle 14,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RISPETTO </w:t>
      </w:r>
      <w:r>
        <w:rPr>
          <w:rFonts w:cs="Arial" w:ascii="Arial" w:hAnsi="Arial"/>
          <w:sz w:val="32"/>
          <w:szCs w:val="32"/>
        </w:rPr>
        <w:t>a cura di</w:t>
      </w:r>
      <w:r>
        <w:rPr>
          <w:rFonts w:cs="Arial" w:ascii="Arial" w:hAnsi="Arial"/>
          <w:b/>
          <w:sz w:val="32"/>
          <w:szCs w:val="32"/>
        </w:rPr>
        <w:t xml:space="preserve"> Matteo Ficara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Venerdì 12 gennaio dalle 14,00 alle 20,00 e sabato 13 dalle 9,00 alle 14,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RESPONSABILITÀ </w:t>
      </w:r>
      <w:r>
        <w:rPr>
          <w:rFonts w:cs="Arial" w:ascii="Arial" w:hAnsi="Arial"/>
          <w:sz w:val="32"/>
          <w:szCs w:val="32"/>
        </w:rPr>
        <w:t>a cura di</w:t>
      </w:r>
      <w:r>
        <w:rPr>
          <w:rFonts w:cs="Arial" w:ascii="Arial" w:hAnsi="Arial"/>
          <w:b/>
          <w:sz w:val="32"/>
          <w:szCs w:val="32"/>
        </w:rPr>
        <w:t xml:space="preserve"> Francesca Di Sarn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Venerdì 2 febbraio dalle 14,00 alle 20,00 e sabato 3 dalle 9,00 alle 14,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CCOGLIENZA </w:t>
      </w:r>
      <w:r>
        <w:rPr>
          <w:rFonts w:cs="Arial" w:ascii="Arial" w:hAnsi="Arial"/>
          <w:sz w:val="32"/>
          <w:szCs w:val="32"/>
        </w:rPr>
        <w:t>a cura di</w:t>
      </w:r>
      <w:r>
        <w:rPr>
          <w:rFonts w:cs="Arial" w:ascii="Arial" w:hAnsi="Arial"/>
          <w:b/>
          <w:sz w:val="32"/>
          <w:szCs w:val="32"/>
        </w:rPr>
        <w:t xml:space="preserve"> Virginia Vandini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Venerdì 2 marzo dalle 14,00 alle 20,00 e sabato 3 dalle 9,00 alle 14,00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tri appuntamenti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, 5 e 6 maggio 2018 presso il Borgo San Faustino ad Orviet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li incontri si terranno presso l’aula B12 della Facoltà di Sociologia dell’Università degli Studi La Sapienza di Roma in via Salaria, 113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 relatori:</w:t>
      </w:r>
    </w:p>
    <w:p>
      <w:pPr>
        <w:pStyle w:val="NormaleWeb"/>
        <w:spacing w:before="12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tonella Aloi</w:t>
      </w:r>
    </w:p>
    <w:p>
      <w:pPr>
        <w:pStyle w:val="NormaleWeb"/>
        <w:spacing w:before="12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Curiosa, appassionata di umanità e spiritualità in egual modo, oscilla tra questi due mondi chiedendosi ogni tanto quale sia il loro confine. Laureata in Scienze della Comunicazione e Psicologia, professional counselor a mediazione artistica, è interessata a tutto ciò che significa Oltre, esplorazione dei consueti confini umani al solo scopo di entrare meglio in contatto con la propria e altrui umanità. </w:t>
      </w:r>
    </w:p>
    <w:p>
      <w:pPr>
        <w:pStyle w:val="NormaleWeb"/>
        <w:spacing w:before="12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Vicepresidente e responsabile comunicazione per </w:t>
      </w:r>
      <w:r>
        <w:rPr>
          <w:rFonts w:cs="Arial" w:ascii="Arial" w:hAnsi="Arial"/>
          <w:i/>
          <w:sz w:val="32"/>
          <w:szCs w:val="32"/>
        </w:rPr>
        <w:t>Il valore del femminile</w:t>
      </w:r>
      <w:r>
        <w:rPr>
          <w:rFonts w:cs="Arial" w:ascii="Arial" w:hAnsi="Arial"/>
          <w:sz w:val="32"/>
          <w:szCs w:val="32"/>
        </w:rPr>
        <w:t>, responsabile didattico per la Scuola di Counseling Umanistico Cicu, presso cui insegna materie psicologiche e art counseling. Dal 2014 conduce laboratori teorico-pratici sull’uso dell’arte e dei Tarocchi come strumenti di ascolto e trasformazione interiore. Attualmente il suo principale obiettivo è contribuire a far sì che la Psicologia diventi sempre più Psicosofia, ovvero strumento per la riscoperta di una sapienza antica che appartiene da sempre a ciascuno di noi.</w:t>
      </w:r>
    </w:p>
    <w:p>
      <w:pPr>
        <w:pStyle w:val="NormaleWeb"/>
        <w:spacing w:before="1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eWeb"/>
        <w:spacing w:before="120" w:after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</w:rPr>
        <w:t xml:space="preserve">Andrea Pietrangeli </w:t>
      </w:r>
    </w:p>
    <w:p>
      <w:pPr>
        <w:pStyle w:val="NormaleWeb"/>
        <w:spacing w:before="120" w:after="0"/>
        <w:jc w:val="both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Musicista, cantante, compositore, grafico pubblicitario, infine scrittore, Andrea Pietrangeli è un artista poliedrico, un comunicatore, ma soprattutto un uomo alla scoperta di se stesso e della propria coscienza. </w:t>
      </w:r>
    </w:p>
    <w:p>
      <w:pPr>
        <w:pStyle w:val="NormaleWeb"/>
        <w:spacing w:before="120" w:after="0"/>
        <w:jc w:val="both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Viaggi nel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  <w:shd w:fill="FFFFFF" w:val="clear"/>
        </w:rPr>
        <w:t>Deserto del Sinai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 xml:space="preserve">, in India, a Formentera, alle Maldive e in cammino sulla Via Francigena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arricchiscono la sua esperienza da relatore e conduttore di laboratori sperimentali in tutta Italia, attraverso un metodo di comunicazione e lavoro scarno e semplice, da cui sposa la definizione di “</w:t>
      </w:r>
      <w:r>
        <w:rPr>
          <w:rFonts w:cs="Arial" w:ascii="Arial" w:hAnsi="Arial"/>
          <w:i/>
          <w:color w:val="000000"/>
          <w:sz w:val="32"/>
          <w:szCs w:val="32"/>
          <w:shd w:fill="FFFFFF" w:val="clear"/>
        </w:rPr>
        <w:t>alleggeritore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”. </w:t>
      </w:r>
    </w:p>
    <w:p>
      <w:pPr>
        <w:pStyle w:val="NormaleWeb"/>
        <w:spacing w:before="120" w:after="0"/>
        <w:jc w:val="both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Le sue esperienze 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 xml:space="preserve">sono diventate anche il materiale per i suoi tre libri </w:t>
      </w:r>
      <w:r>
        <w:rPr>
          <w:rStyle w:val="StrongEmphasis"/>
          <w:rFonts w:cs="Arial" w:ascii="Arial" w:hAnsi="Arial"/>
          <w:b w:val="false"/>
          <w:i/>
          <w:iCs/>
          <w:color w:val="000000"/>
          <w:sz w:val="32"/>
          <w:szCs w:val="32"/>
          <w:shd w:fill="FFFFFF" w:val="clear"/>
        </w:rPr>
        <w:t xml:space="preserve">Manuale di Risveglio – Il primo reale passo verso la felicità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(Ed. Anima Milano – 2011), </w:t>
      </w:r>
      <w:r>
        <w:rPr>
          <w:rStyle w:val="StrongEmphasis"/>
          <w:rFonts w:cs="Arial" w:ascii="Arial" w:hAnsi="Arial"/>
          <w:b w:val="false"/>
          <w:i/>
          <w:iCs/>
          <w:color w:val="000000"/>
          <w:sz w:val="32"/>
          <w:szCs w:val="32"/>
          <w:shd w:fill="FFFFFF" w:val="clear"/>
        </w:rPr>
        <w:t>Rievoluzione – Romanzo alchemico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(Ed. Spazio Interiore Roma – 2013) e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i/>
          <w:iCs/>
          <w:color w:val="000000"/>
          <w:sz w:val="32"/>
          <w:szCs w:val="32"/>
          <w:shd w:fill="FFFFFF" w:val="clear"/>
        </w:rPr>
        <w:t>InCarnAzione – Romanzo Cosmico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(Ed. Spazio Interiore Roma – 2016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ancesca Di Sarno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Sin da bambina spinta da curiosità e amore per la conoscenza, dall’esplorazione dell’ignoto celato nella mente e nell’animo umano è stata affascinata dal mondo della Psicologia e della Spiritualità e si è sentita attratta dal mondo dell’Arte, percepita come mezzo di espressione e di autoconoscenza.            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Con la sua ricerca spirituale è approdata da adulta al mondo del Counseling e i suoi interessi l’hanno condotta verso la Bioenergetica, la Psicosomatica, la Meta-Medicina, il Channeling, l’Antroposofia di Rudolf Steiner, la pratica sciamanica-animistica del Mantra Madre diffusa da Selene Calloni Williams e il Theta Healing di Vianna Stibal. Da anni lavora con entusiasmo come counselor trainer, formatrice in corsi teorici-esperienziali ideati da lei, in cui integra tutte le tecniche apprese, docente di Teatro-counseling presso la Scuola di Counseling Umanistico del Cicu, come theta healer, traduttrice, interprete e si occupa delle </w:t>
      </w:r>
      <w:r>
        <w:rPr>
          <w:rFonts w:cs="Arial" w:ascii="Arial" w:hAnsi="Arial"/>
          <w:sz w:val="32"/>
          <w:szCs w:val="32"/>
        </w:rPr>
        <w:t xml:space="preserve">relazioni esterne dell’associazione </w:t>
      </w:r>
      <w:r>
        <w:rPr>
          <w:rFonts w:cs="Arial" w:ascii="Arial" w:hAnsi="Arial"/>
          <w:i/>
          <w:sz w:val="32"/>
          <w:szCs w:val="32"/>
        </w:rPr>
        <w:t>Il valore del femminile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eWeb"/>
        <w:spacing w:before="120" w:after="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spacing w:before="12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tteo Ficar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Filosofo, Scrittore e Ricercatore. A 19 anni inizia da autodidatta il suo percorso di ricerca sui testi dell'esoterismo, facendolo poi naturalmente confluire negli studi accademici di filosof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Si fa portavoce della Filosofia del Profondo, che rilegge il termine "filosofia" non come "amore del sapere" ma come "Amore E Sapere" (ovvero conoscenza razionale ed esperienza del cuore) e dà vita alla Filosofia del Cuore, di cui scrive articoli nel blog personale e che condivide regolarmente in conferenze, seminari e partecipando a festival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Nel 2010, seguendo gli Spiriti Guida di Igor Sibaldi, riceve in meditazione "Le Stanze dell'Immaginazione", strumento autonomo di dialogo con l'Anima, che porta in tutta Italia con corsi e seminari.</w:t>
      </w:r>
    </w:p>
    <w:p>
      <w:pPr>
        <w:pStyle w:val="Normal"/>
        <w:spacing w:before="12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Attualmente approfondisce le ricerche nella direzione sciamanica ed animista dell'Immaginazione (dall'etimologia persiana "himma", "il potere creatore del Cuore"), grazie anche al lavoro con Selene Calloni Williams.</w:t>
      </w:r>
    </w:p>
    <w:p>
      <w:pPr>
        <w:pStyle w:val="Normal"/>
        <w:spacing w:before="1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Daniel Lumera</w:t>
      </w:r>
    </w:p>
    <w:p>
      <w:pPr>
        <w:pStyle w:val="NormaleWeb"/>
        <w:spacing w:before="120" w:after="0"/>
        <w:jc w:val="both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La scelta di vita dedicata inizia quando aveva 19 anni. La sua esperienza matura nel terreno della costanza, perseveranza, umiltà e pazienza e lo porta ad essere considerato un riferimento internazionale nello studio e nella pratica della meditazione, che ha studiato e approfondito anche con Anthony Elenjimittan, discepolo diretto di Gandhi.</w:t>
      </w:r>
    </w:p>
    <w:p>
      <w:pPr>
        <w:pStyle w:val="NormaleWeb"/>
        <w:spacing w:before="120" w:after="0"/>
        <w:jc w:val="both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Attraverso questo incontro matura la visione di un’educazione fondata sulla consapevolezza, sull’interculturalità, sulla cooperazione e sulla pace.</w:t>
      </w:r>
    </w:p>
    <w:p>
      <w:pPr>
        <w:pStyle w:val="NormaleWeb"/>
        <w:spacing w:before="12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Attualmente dirige la Fondazione MyLifeDesign ed è ideatore del progetto International School of Forgiveness (Isf). Le sue tematiche di ricerca incentrate sul valore della consapevolezza e i suoi programmi formativi dedicati alle scienze del benessere e della qualità della vita sono stati inseriti nelle attività didattiche di diverse realtà istituzionali tra cui Università, master e postgrado nazionali e internazionali, corsi di specializzazione, nell’alta formazione del personale medico e sanitario, in scuole e istituti penitenziari.</w:t>
      </w:r>
    </w:p>
    <w:p>
      <w:pPr>
        <w:pStyle w:val="NormaleWeb"/>
        <w:spacing w:before="1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Virginia Vandini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 sempre interessata al mondo della relazione e della comunicazione, dopo la laurea in Sociologia intraprende il percorso di formazione in counseling che le permette di conoscere e lavorare al fianco di maestri di fama internazionale come Luigi De Marchi, John Littrell e Andrej Ermoshin.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32"/>
          <w:szCs w:val="32"/>
        </w:rPr>
        <w:t>Nel 2010 la scoperta dell’approccio immaginale secondo la visione di Jung e Hillman, si rivela fondamentale per integrare nel suo lavoro il piano storico, logico, razionale tipico dell’</w:t>
      </w:r>
      <w:r>
        <w:rPr>
          <w:rStyle w:val="Emphasis"/>
          <w:rFonts w:cs="Arial" w:ascii="Arial" w:hAnsi="Arial"/>
          <w:sz w:val="32"/>
          <w:szCs w:val="32"/>
        </w:rPr>
        <w:t>animus</w:t>
      </w:r>
      <w:r>
        <w:rPr>
          <w:rFonts w:cs="Arial" w:ascii="Arial" w:hAnsi="Arial"/>
          <w:sz w:val="32"/>
          <w:szCs w:val="32"/>
        </w:rPr>
        <w:t xml:space="preserve"> con il piano mitico, universale, poetico proprio dell’</w:t>
      </w:r>
      <w:r>
        <w:rPr>
          <w:rStyle w:val="Emphasis"/>
          <w:rFonts w:cs="Arial" w:ascii="Arial" w:hAnsi="Arial"/>
          <w:sz w:val="32"/>
          <w:szCs w:val="32"/>
        </w:rPr>
        <w:t>anima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Nel 2013 fonda e costituisce l’Associazione </w:t>
      </w:r>
      <w:r>
        <w:rPr>
          <w:rStyle w:val="StrongEmphasis"/>
          <w:rFonts w:cs="Arial" w:ascii="Arial" w:hAnsi="Arial"/>
          <w:b w:val="false"/>
          <w:i/>
          <w:sz w:val="32"/>
          <w:szCs w:val="32"/>
        </w:rPr>
        <w:t>Il valore del femminile</w:t>
      </w:r>
      <w:r>
        <w:rPr>
          <w:rFonts w:cs="Arial" w:ascii="Arial" w:hAnsi="Arial"/>
          <w:sz w:val="32"/>
          <w:szCs w:val="32"/>
        </w:rPr>
        <w:t xml:space="preserve">, una realtà in cui prende forma la Scuola di Counseling Umanistico ad orientamento Psico-Corporeo di cui è direttrice nonché supervisor e docente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a tematica del femminile e l’esigenza di recuperarne il significato più profondo fa nascere la collaborazione con la Sapienza Università di Roma, in particolare con il sociologo Paolo De Nardis, nella ideazione e realizzazione di convegni a carattere scientifico-culturale sull’argomento nonché il testo “Amore. Ascolto. Accoglienza. Le risorse del femminile in ognuno di noi” in cui viene presentato il modello educativo-pedagogico su cui poggia il progetto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a oltre dieci anni offre la sua opera sia in ambito pubblico che privato nella formazione, nella conduzione dei gruppi, nella gestione del disagio e della conflittualità per il perseguimento di un BeneEssere individuale e della collettività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49:00Z</dcterms:created>
  <dc:creator>lorenzo</dc:creator>
  <dc:description/>
  <cp:keywords/>
  <dc:language>en-US</dc:language>
  <cp:lastModifiedBy>Alessandro Castagna</cp:lastModifiedBy>
  <dcterms:modified xsi:type="dcterms:W3CDTF">2017-07-11T14:49:00Z</dcterms:modified>
  <cp:revision>2</cp:revision>
  <dc:subject/>
  <dc:title/>
</cp:coreProperties>
</file>